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MMARY OF RECEIPTS AND PAYMENTS FOR THE YEAR ENDING 31.03.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 RECONCILIATION MARCH 31, 2017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Bank    01.04.2016</w:t>
        <w:tab/>
        <w:t>£42,895.73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>:Receipts</w:t>
        <w:tab/>
        <w:t>£55,855.56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– Total </w:t>
        <w:tab/>
        <w:t>£98,751.2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s Payments for the year</w:t>
        <w:tab/>
        <w:t>£65,896.5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Bank  31.03.2017</w:t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ent Account                                                        </w:t>
        <w:tab/>
        <w:t xml:space="preserve"> £12,511.9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 xml:space="preserve"> £1,517.6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 – Total</w:t>
        <w:tab/>
        <w:t>£10,994.3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38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83.0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otal</w:t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commendations for the allocation of Balances as follows: </w:t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>Election Costs Contingency Fund</w:t>
        <w:tab/>
        <w:t xml:space="preserve">   £1,500.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ree Library Capital Work Fund</w:t>
        <w:tab/>
        <w:tab/>
        <w:tab/>
        <w:t xml:space="preserve"> </w:t>
        <w:tab/>
        <w:t xml:space="preserve"> </w:t>
        <w:tab/>
        <w:tab/>
        <w:t xml:space="preserve"> £15,00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</w:rPr>
        <w:t>Ffynnon Fair Maintenance Fund</w:t>
        <w:tab/>
        <w:tab/>
        <w:tab/>
        <w:tab/>
        <w:tab/>
        <w:tab/>
        <w:t xml:space="preserve">   £1,250.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</w:rPr>
        <w:t>Upkeep costs of the Dolgellau web site</w:t>
        <w:tab/>
        <w:tab/>
        <w:tab/>
        <w:tab/>
        <w:t xml:space="preserve">  </w:t>
        <w:tab/>
        <w:t xml:space="preserve">     £500.00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>Council Mayorial Chain  / Public Seating</w:t>
        <w:tab/>
        <w:t xml:space="preserve">   £1,5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 xml:space="preserve">Dolgellau Christmas Lighting (New Reserve for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Additional Equipment)   </w:t>
        <w:tab/>
        <w:t xml:space="preserve">  £3,500.00                        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rrent Account operational Bal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To inc. Lights invoice 16/17)</w:t>
        <w:tab/>
        <w:tab/>
        <w:tab/>
        <w:tab/>
        <w:tab/>
        <w:t xml:space="preserve">               £7,104.70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>Possible upkeep costs – Town War memorial</w:t>
        <w:tab/>
        <w:t xml:space="preserve">    £500.0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owers &amp; Tubs Fund </w:t>
        <w:tab/>
        <w:tab/>
        <w:tab/>
        <w:tab/>
        <w:t xml:space="preserve"> £2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otal</w:t>
        <w:tab/>
        <w:tab/>
        <w:tab/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UMMARY OF RECEIPTS AND PAYMENTS FOR THE YEAR ENDING 31.03.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ss for the Year</w:t>
        <w:tab/>
        <w:t>-</w:t>
      </w:r>
      <w:r>
        <w:rPr>
          <w:rFonts w:cs="Arial" w:ascii="Arial" w:hAnsi="Arial"/>
          <w:b/>
        </w:rPr>
        <w:t>£10,041.0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April 1, 201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ccount</w:t>
        <w:tab/>
        <w:t>£21,047.7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2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Interest Account </w:t>
        <w:tab/>
        <w:t>£21,570.7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ance Totals as at  1.04.2016</w:t>
        <w:tab/>
      </w:r>
      <w:r>
        <w:rPr>
          <w:rFonts w:cs="Arial" w:ascii="Arial" w:hAnsi="Arial"/>
          <w:b/>
          <w:u w:val="single"/>
        </w:rPr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ceipts</w:t>
        <w:tab/>
        <w:t xml:space="preserve">       </w:t>
      </w:r>
      <w:r>
        <w:rPr>
          <w:rFonts w:cs="Arial" w:ascii="Arial" w:hAnsi="Arial"/>
        </w:rPr>
        <w:t>£55,855.56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 Total Payments</w:t>
      </w:r>
      <w:r>
        <w:rPr>
          <w:rFonts w:cs="Arial" w:ascii="Arial" w:hAnsi="Arial"/>
        </w:rPr>
        <w:tab/>
        <w:t>£65,896.5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01.04.2016</w:t>
        <w:tab/>
        <w:t>£42,895.7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31.03.2017</w:t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fference: </w:t>
        <w:tab/>
        <w:t>£10,041.03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( Loss  for the year )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nk Balances as at  31.03.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urrent Account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£12,511.9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>£1,517.6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ccount</w:t>
        <w:tab/>
      </w:r>
      <w:r>
        <w:rPr>
          <w:rFonts w:cs="Arial" w:ascii="Arial" w:hAnsi="Arial"/>
        </w:rPr>
        <w:t>£10,994.3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osit Account</w:t>
        <w:tab/>
        <w:t>£277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83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tal Bank Balances as at  31.03.2017</w:t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LANCE SHEET AS AT 31 MARCH 2017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Assets</w:t>
        <w:tab/>
        <w:t>31 March 2017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Deb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ssets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s and Store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in Progres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ab/>
        <w:t>£1,656.9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s in Advance 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Lendings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Hand (Ban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otal)</w:t>
        <w:tab/>
      </w:r>
      <w:r>
        <w:rPr>
          <w:rFonts w:cs="Arial" w:ascii="Arial" w:hAnsi="Arial"/>
          <w:b/>
          <w:u w:val="single"/>
        </w:rPr>
        <w:t>£32,854.7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ssets</w:t>
        <w:tab/>
        <w:t>£34,511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 xml:space="preserve">.£0.00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ipts in Advance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Overdrawn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Les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Current Liabilities</w:t>
        <w:tab/>
        <w:tab/>
        <w:t>.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Liabilities</w:t>
        <w:tab/>
        <w:tab/>
        <w:t>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NET ASSETS</w:t>
      </w:r>
      <w:r>
        <w:rPr>
          <w:rFonts w:cs="Arial" w:ascii="Arial" w:hAnsi="Arial"/>
          <w:color w:val="FF0000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</w:r>
      <w:r>
        <w:rPr>
          <w:rFonts w:cs="Arial" w:ascii="Arial" w:hAnsi="Arial"/>
          <w:b/>
        </w:rPr>
        <w:t>£34,511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D B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MULATED BALAN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lance as at  01.04.2016</w:t>
        <w:tab/>
        <w:t xml:space="preserve"> £42,895.73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us Debtors</w:t>
        <w:tab/>
        <w:tab/>
        <w:t>£1,656.9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Less Loss  for the year </w:t>
        <w:tab/>
        <w:tab/>
        <w:t>£10,041.03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£34,511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ACCOUNTS FOR THE YEAR ENDING MARCH 31, 201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DDITIONAL INFORMATI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NCIL ASSETS 2016/201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URING THE YEAR  NO ITEM OF CAPITAL EQUIPMENT WAS PURCHASED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  <w:caps/>
        </w:rPr>
        <w:t>AS AT MARCH 31, 2017 THE COUNCIL HELD THE FOLLOWING ASSET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eitem</w:t>
      </w: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caps/>
          <w:u w:val="single"/>
        </w:rPr>
        <w:t>VALU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1.</w:t>
        <w:tab/>
        <w:t>Office Equipement (PC’s  &amp; Printer)</w:t>
      </w:r>
      <w:r>
        <w:rPr>
          <w:rFonts w:cs="Arial" w:ascii="Arial" w:hAnsi="Arial"/>
        </w:rPr>
        <w:tab/>
        <w:t>£3182.91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TOWN TWINNING SIGNS</w:t>
        <w:tab/>
        <w:t>£1080.8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MAYORIAL CHAIN</w:t>
        <w:tab/>
        <w:tab/>
        <w:t>£2843.79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4.</w:t>
        <w:tab/>
        <w:t>1 x GRASS CUTTING MACHINE</w:t>
        <w:tab/>
        <w:t>£28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MARIAN FOOTBALL FIELD DOLGELLAU</w:t>
        <w:tab/>
        <w:t>£3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6.</w:t>
        <w:tab/>
        <w:t>CHRISTMAS LIGHTING</w:t>
        <w:tab/>
        <w:tab/>
        <w:t>£3,090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ab/>
        <w:t>£16,497.6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.B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prices are based on purchase cost or * = Insurance cos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lso see the Council’s  detailed asset register.(Separate Document)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AN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UNCIL HAS NO OUTSTANDING LOAN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ASE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s at March 31, 2017  2 x Lease agreements with Gwynedd Council exist for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kateboarding Park for the Tow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elin Uchaf Wildlife Garden Projec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On 31 March 2017 debts amounting to £1,656.90.1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re indebted to the Council, namel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VAT repayment of £1,656.9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.137 PAYMEN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the total  amount possible of legal Donations for 2016/2017 based on electorate numbers for 2015/2016 would have been: £13,838.3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mely total electorate numbers for Dolgellau as at December, 2016= 1865 x £7.42 per head  = £13,838.3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D BELOW ARE THE ACTUAL S.137 PAYMENTS MAD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ocal  Applications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6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960"/>
      </w:tblGrid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ddiriedolaeth y Marian Mawr Truste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wn Fawr Dolgellau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ellau Brownies &amp; Guides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y Gader 2017</w:t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£9,700.00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Meirionnydd Applications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274"/>
        <w:gridCol w:w="4160"/>
      </w:tblGrid>
      <w:tr>
        <w:trPr>
          <w:trHeight w:val="255" w:hRule="atLeast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ionnydd Federation Young Farm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ir Cadets 2445 Squadron                                                 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rionnydd Vintage Vehicles (NVTEC)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  £400.00</w:t>
      </w:r>
    </w:p>
    <w:tbl>
      <w:tblPr>
        <w:tblW w:w="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unty / National Applicatio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692"/>
              <w:gridCol w:w="108"/>
              <w:gridCol w:w="852"/>
              <w:gridCol w:w="108"/>
            </w:tblGrid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lter Cymru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rth Wales Deaf Association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les Kidney Association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50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Wales Air Ambulance                                                                                                               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National Eisteddfod  2017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</w:t>
                  </w: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 xml:space="preserve">North Wales Red Cross                                               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 xml:space="preserve">50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obath Cymru                                                                        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 Total</w:t>
              <w:tab/>
              <w:t xml:space="preserve">                                                                   £800.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OTAL S.137 PAYMENS</w:t>
        <w:tab/>
        <w:tab/>
        <w:t xml:space="preserve">£10,900.00             </w:t>
      </w:r>
      <w:r>
        <w:rPr>
          <w:rFonts w:cs="Arial" w:ascii="Arial" w:hAnsi="Arial"/>
          <w:b/>
          <w:color w:val="FF0000"/>
        </w:rPr>
        <w:tab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TOTAL 1976 Misc. PROVISIONS ACT PAYMENTS MADE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lgellau Free Library </w:t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of Capital Fund &amp; Revenue from Building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ing 2016/2017</w:t>
        <w:tab/>
        <w:tab/>
        <w:tab/>
        <w:t>£30,187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6/2017 PUBLICITY COSTS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THE FOLLOWING COSTS RELATING TO PUBLICITY WERE RECORDED DURING THE 2016/2017  FINANCIAL YEAR: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ADVERTS</w:t>
        <w:tab/>
        <w:t>£243.5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HER</w:t>
        <w:tab/>
        <w:t>£0.00</w:t>
        <w:tab/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</w:t>
        <w:tab/>
        <w:t>£243.5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AND OVERVIEW</w:t>
      </w:r>
    </w:p>
    <w:p>
      <w:pPr>
        <w:pStyle w:val="Normal"/>
        <w:tabs>
          <w:tab w:val="clear" w:pos="720"/>
          <w:tab w:val="left" w:pos="10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Members will note from the details of these accounts that there is a loss of </w:t>
      </w:r>
      <w:r>
        <w:rPr>
          <w:rFonts w:cs="Arial" w:ascii="Arial" w:hAnsi="Arial"/>
          <w:b/>
        </w:rPr>
        <w:t>-£10,041.03 for the year in question. The primary reason for this is due to the need to transfer out of the Council’s accounts, the financial elements of the Free Library – namely part of the building’s income collected in the council’s account during 2016-2017, together with the Capital Fund so far collected, (£28,000.00). This was a requirement raised by the Council’s External Auditors during July 2016.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y now, any income due to the building is paid directly into an independent account. 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ill also be a need for the Council to ratify during the new financial year: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decimal" w:pos="567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to make a further transfer to the building’s Capital Fund in accordance with the recommendation made on Page 1 of this report.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decimal" w:pos="5670" w:leader="none"/>
        </w:tabs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irmation to compensate the building’s refeniw costs for 2016-2017due to the fact that the accounts are now totally independent.</w:t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TES TO THE ACCOUNT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An application for reclaiming this sum will be made to H.M Customs &amp; Excis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is being the balance outstanding for VAT repayment for the period April 1, 2015 to March 31, 2016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 xml:space="preserve">The Council’s Insurance Policy was renewed for 2015/2016  with a </w:t>
      </w:r>
      <w:r>
        <w:rPr>
          <w:rFonts w:cs="Arial" w:ascii="Arial" w:hAnsi="Arial"/>
          <w:i/>
        </w:rPr>
        <w:t>Fidelity Guarantee</w:t>
      </w:r>
      <w:r>
        <w:rPr>
          <w:rFonts w:cs="Arial" w:ascii="Arial" w:hAnsi="Arial"/>
        </w:rPr>
        <w:t xml:space="preserve">  of up to  £25,000. Details of this cover are included in the Council’s Insurance Policy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ED:  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</w:rPr>
        <w:t>Chairman</w:t>
        <w:tab/>
        <w:tab/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             _________________________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u w:val="single"/>
      </w:rPr>
    </w:pPr>
    <w:r>
      <w:rPr>
        <w:rFonts w:cs="Bookman Old Style" w:ascii="Bookman Old Style" w:hAnsi="Bookman Old Style"/>
        <w:b/>
        <w:sz w:val="32"/>
        <w:u w:val="single"/>
      </w:rPr>
      <w:t xml:space="preserve">CYNGOR TREF DOLGELL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Bookman Old Style" w:ascii="Bookman Old Style" w:hAnsi="Bookman Old Style"/>
        <w:b/>
        <w:sz w:val="32"/>
        <w:u w:val="single"/>
      </w:rPr>
      <w:t>CYNGOR TREF DOLGELLAU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  <w:tab w:val="decimal" w:pos="6237" w:leader="none"/>
        <w:tab w:val="right" w:pos="7938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4536" w:leader="none"/>
        <w:tab w:val="right" w:pos="8080" w:leader="none"/>
      </w:tabs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2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decimal" w:pos="4536" w:leader="none"/>
        <w:tab w:val="right" w:pos="5670" w:leader="none"/>
      </w:tabs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41:00Z</dcterms:created>
  <dc:creator>Pre-installed User</dc:creator>
  <dc:description/>
  <cp:keywords/>
  <dc:language>en-US</dc:language>
  <cp:lastModifiedBy>Clerk</cp:lastModifiedBy>
  <cp:lastPrinted>2016-05-02T15:29:00Z</cp:lastPrinted>
  <dcterms:modified xsi:type="dcterms:W3CDTF">2017-05-03T08:43:00Z</dcterms:modified>
  <cp:revision>4</cp:revision>
  <dc:subject/>
  <dc:title>CRYNODEB O DDERBYNIADAU A THALIADAU AM FLWYDDYN YN DIWEDDU</dc:title>
</cp:coreProperties>
</file>