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DOLGELLAU TOWN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MMARY OF RECEIPTS AND PAYMENTS FOR THE YEAR ENDING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.03.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u w:val="single"/>
        </w:rPr>
        <w:t>31.03.2017</w:t>
      </w:r>
      <w:r>
        <w:rPr>
          <w:rFonts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u w:val="single"/>
        </w:rPr>
        <w:t>31.03.2016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EIPTS</w:t>
      </w:r>
      <w:r>
        <w:rPr>
          <w:rFonts w:cs="Arial" w:ascii="Arial" w:hAnsi="Arial"/>
        </w:rPr>
        <w:tab/>
        <w:t xml:space="preserve">     £</w:t>
        <w:tab/>
        <w:tab/>
        <w:t xml:space="preserve">            £     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pt:Cyngor Gwyned                                               50,000.00</w:t>
        <w:tab/>
        <w:tab/>
        <w:t xml:space="preserve">       49,000.00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 Interest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posit and High Interest Accounts                           12.42          </w:t>
        <w:tab/>
        <w:t xml:space="preserve">              15.24</w:t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ee Library 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eipts                                                                 2,482.00</w:t>
        <w:tab/>
        <w:tab/>
        <w:t xml:space="preserve">         2,233.87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T Reimbursement (2014 – 2015)                                 3,361.14</w:t>
        <w:tab/>
        <w:t xml:space="preserve">                      2,138.1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</w:t>
        <w:tab/>
        <w:t xml:space="preserve">                                                                            </w:t>
      </w:r>
      <w:r>
        <w:rPr>
          <w:rFonts w:cs="Arial" w:ascii="Arial" w:hAnsi="Arial"/>
          <w:b/>
          <w:u w:val="single"/>
        </w:rPr>
        <w:t>£55,855.56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£53,387.2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NDITURE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erk’s Salary &amp; PAYE (Clerk &amp; Booking Clerk)</w:t>
        <w:tab/>
        <w:t>4,694.64</w:t>
        <w:tab/>
        <w:tab/>
        <w:t>4,184.6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yping &amp; Tel. Allowance (Clerk)</w:t>
        <w:tab/>
        <w:t>175.00</w:t>
        <w:tab/>
        <w:tab/>
        <w:t xml:space="preserve">   15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Donations S137 </w:t>
        <w:tab/>
        <w:t>10,900.00</w:t>
        <w:tab/>
        <w:tab/>
        <w:t>9,3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e &amp; Postal Costs</w:t>
        <w:tab/>
        <w:t>371.77</w:t>
        <w:tab/>
        <w:tab/>
        <w:t xml:space="preserve">   311.6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lation Costs</w:t>
        <w:tab/>
        <w:t>4,260.73</w:t>
        <w:tab/>
        <w:tab/>
        <w:t>5,733.1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urance</w:t>
        <w:tab/>
        <w:t>842.75</w:t>
        <w:tab/>
        <w:tab/>
        <w:t xml:space="preserve">   811.3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velling Costs</w:t>
        <w:tab/>
        <w:t>125.53</w:t>
        <w:tab/>
        <w:t xml:space="preserve">                131.9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mbership Costs</w:t>
        <w:tab/>
        <w:t>431.00</w:t>
        <w:tab/>
        <w:tab/>
        <w:t xml:space="preserve">   419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me Costs</w:t>
        <w:tab/>
        <w:t>181.00</w:t>
        <w:tab/>
        <w:tab/>
        <w:t xml:space="preserve">   144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e Costs</w:t>
        <w:tab/>
        <w:t xml:space="preserve">      0.00</w:t>
        <w:tab/>
        <w:tab/>
        <w:t xml:space="preserve">   15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dit Costs</w:t>
        <w:tab/>
        <w:t>314.35</w:t>
        <w:tab/>
        <w:tab/>
        <w:t xml:space="preserve">   4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ee Library (Part year Revenue Costs)</w:t>
        <w:tab/>
        <w:t>7,688.23</w:t>
        <w:tab/>
        <w:t xml:space="preserve">           13,469.1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ee Library – Revenue &amp; Capital Fund Transfers</w:t>
        <w:tab/>
        <w:t>30,187.00</w:t>
        <w:tab/>
        <w:tab/>
        <w:t>6,0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T</w:t>
        <w:tab/>
        <w:tab/>
        <w:t>1,656.90</w:t>
        <w:tab/>
        <w:tab/>
        <w:t xml:space="preserve"> 3,3611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ayor’s Fund</w:t>
        <w:tab/>
        <w:t>850.00</w:t>
        <w:tab/>
        <w:tab/>
        <w:t xml:space="preserve">   9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scellaneous Costs  inc Flowers &amp; Tubs</w:t>
        <w:tab/>
        <w:t xml:space="preserve">                     871.66</w:t>
        <w:tab/>
        <w:tab/>
        <w:t xml:space="preserve"> 1027.37    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ristmas Lights &amp; Trees</w:t>
        <w:tab/>
        <w:t>1,479.04</w:t>
        <w:tab/>
        <w:t xml:space="preserve">             2,081.37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gns / Bus Shelter Cleaning Costs / seating / Ffynnon Fair</w:t>
        <w:tab/>
        <w:t>289.00</w:t>
        <w:tab/>
        <w:tab/>
        <w:t xml:space="preserve">   905.7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vertising Costs</w:t>
        <w:tab/>
        <w:t>243.60</w:t>
        <w:tab/>
        <w:t xml:space="preserve">                492.2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 Charges</w:t>
        <w:tab/>
        <w:t>334.39</w:t>
        <w:tab/>
        <w:t xml:space="preserve">                414.6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Twinning Costs</w:t>
        <w:tab/>
        <w:t>0.00</w:t>
        <w:tab/>
        <w:tab/>
        <w:t xml:space="preserve">   228.2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New Assets</w:t>
        <w:tab/>
        <w:t>0.00</w:t>
        <w:tab/>
        <w:t xml:space="preserve">            </w:t>
        <w:tab/>
        <w:t xml:space="preserve">   611.92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xpenditure Total</w:t>
        <w:tab/>
      </w:r>
      <w:r>
        <w:rPr>
          <w:rFonts w:cs="Arial" w:ascii="Arial" w:hAnsi="Arial"/>
          <w:b/>
          <w:u w:val="single"/>
        </w:rPr>
        <w:t>£65,896.59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£51,227.6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oss / Surplus  For the Year</w:t>
        <w:tab/>
        <w:t>-£10,041.03</w:t>
        <w:tab/>
        <w:tab/>
        <w:t>+£2,159.61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6:00Z</dcterms:created>
  <dc:creator>Pre-installed User</dc:creator>
  <dc:description/>
  <cp:keywords/>
  <dc:language>en-US</dc:language>
  <cp:lastModifiedBy>Clerk</cp:lastModifiedBy>
  <cp:lastPrinted>2009-05-01T14:26:00Z</cp:lastPrinted>
  <dcterms:modified xsi:type="dcterms:W3CDTF">2017-04-25T13:35:00Z</dcterms:modified>
  <cp:revision>5</cp:revision>
  <dc:subject/>
  <dc:title>CRYNODEB O DDERBYNIADAU A THALIADAU AM Y FLWYDDYN YN DIWEDDU</dc:title>
</cp:coreProperties>
</file>