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DOLGELLAU TOWN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MMARY OF RECEIPTS AND PAYMENTS FOR THE YEAR ENDING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6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RECEIPTS</w:t>
      </w:r>
      <w:r>
        <w:rPr>
          <w:rFonts w:cs="Arial" w:ascii="Arial" w:hAnsi="Arial"/>
        </w:rPr>
        <w:tab/>
        <w:t>£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pt:Cyngor Gwynedd</w:t>
        <w:tab/>
        <w:t>49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 Interest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sit and High Interest Accounts</w:t>
        <w:tab/>
        <w:t>15.2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 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ipts</w:t>
        <w:tab/>
        <w:t>2,233.8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 Reimbursement (2014 – 2015)</w:t>
        <w:tab/>
        <w:t>2,138.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ab/>
      </w:r>
      <w:r>
        <w:rPr>
          <w:rFonts w:cs="Arial" w:ascii="Arial" w:hAnsi="Arial"/>
          <w:b/>
          <w:u w:val="single"/>
        </w:rPr>
        <w:t>£53,387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erk’s Salary &amp; PAYE (Clerk &amp; Booking Clerk)</w:t>
        <w:tab/>
        <w:t>4,184.6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ping &amp; Tel. Allowance (Clerk)</w:t>
        <w:tab/>
        <w:t>1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onations S137 </w:t>
        <w:tab/>
        <w:t>9,3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Free Library Donation ( THI Works )</w:t>
        <w:tab/>
        <w:t>6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e &amp; Postal Costs</w:t>
        <w:tab/>
        <w:t>311.6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lation Costs</w:t>
        <w:tab/>
        <w:t>5,733.1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urance</w:t>
        <w:tab/>
        <w:t>811.3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velling Costs</w:t>
        <w:tab/>
        <w:t>131.9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mbership Costs</w:t>
        <w:tab/>
        <w:t>419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 Costs</w:t>
        <w:tab/>
        <w:t>144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e Costs</w:t>
        <w:tab/>
        <w:t>1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 Costs</w:t>
        <w:tab/>
        <w:t>4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</w:t>
        <w:tab/>
        <w:t>13,469.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</w:t>
        <w:tab/>
        <w:tab/>
        <w:t>3,361.14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ayor’s Fund</w:t>
        <w:tab/>
        <w:t>9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 Costs  inc Flowers &amp; Tubs</w:t>
        <w:tab/>
        <w:t xml:space="preserve">                     1027.37   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ristmas Lights &amp; Trees</w:t>
        <w:tab/>
        <w:t>2,081.3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gns / Bus Shelter Cleaning Costs / seating / Ffynnon Fair</w:t>
        <w:tab/>
        <w:t>905.75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vertising Costs</w:t>
        <w:tab/>
        <w:t>492.2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 Charges</w:t>
        <w:tab/>
        <w:t>414.6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Twinning Costs</w:t>
        <w:tab/>
        <w:t>228.2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New Laptop</w:t>
        <w:tab/>
        <w:t>611.92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penditure Total</w:t>
        <w:tab/>
      </w:r>
      <w:r>
        <w:rPr>
          <w:rFonts w:cs="Arial" w:ascii="Arial" w:hAnsi="Arial"/>
          <w:b/>
          <w:u w:val="single"/>
        </w:rPr>
        <w:t>£51,227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urplus  For the Year</w:t>
        <w:tab/>
        <w:t>£2,159.61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4:00Z</dcterms:created>
  <dc:creator>Pre-installed User</dc:creator>
  <dc:description/>
  <cp:keywords/>
  <dc:language>en-US</dc:language>
  <cp:lastModifiedBy>Clerk</cp:lastModifiedBy>
  <cp:lastPrinted>2009-05-01T14:26:00Z</cp:lastPrinted>
  <dcterms:modified xsi:type="dcterms:W3CDTF">2016-05-02T11:57:00Z</dcterms:modified>
  <cp:revision>6</cp:revision>
  <dc:subject/>
  <dc:title>CRYNODEB O DDERBYNIADAU A THALIADAU AM Y FLWYDDYN YN DIWEDDU</dc:title>
</cp:coreProperties>
</file>