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MMARY OF RECEIPTS AND PAYMENTS FOR THE YEAR ENDING 31.03.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 RECONCILIATION MARCH 31,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Bank    01.04.2015</w:t>
        <w:tab/>
        <w:t>£40,736.1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>:Receipts</w:t>
        <w:tab/>
        <w:t>£53,387.2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– Total </w:t>
        <w:tab/>
        <w:t>£94,123.38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s Payments for the year</w:t>
        <w:tab/>
        <w:t>£51,227.65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Bank  31.03.2016</w:t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ent Account                                                        </w:t>
        <w:tab/>
        <w:t xml:space="preserve"> £27,268.21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 xml:space="preserve"> £6,220.4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 – Total</w:t>
        <w:tab/>
        <w:t>£21,047.75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2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70.7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otal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commendations for the allocation of Balances as follows: </w:t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>Election Costs Contingency Fund</w:t>
        <w:tab/>
        <w:t xml:space="preserve">   £1,500.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ree Library Capital Work Fund</w:t>
        <w:tab/>
        <w:tab/>
        <w:tab/>
        <w:t xml:space="preserve"> </w:t>
        <w:tab/>
        <w:t xml:space="preserve"> </w:t>
        <w:tab/>
        <w:tab/>
        <w:t xml:space="preserve"> £28,00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</w:rPr>
        <w:t>Ffynnon Fair Maintenance Fund</w:t>
        <w:tab/>
        <w:tab/>
        <w:tab/>
        <w:tab/>
        <w:tab/>
        <w:tab/>
        <w:t xml:space="preserve">   £1,250.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</w:rPr>
        <w:t>Upkeep costs of the Dolgellau web site</w:t>
        <w:tab/>
        <w:tab/>
        <w:tab/>
        <w:tab/>
        <w:t xml:space="preserve">  </w:t>
        <w:tab/>
        <w:t xml:space="preserve">     £500.00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>Council Mayorial Chain  / Public Seating</w:t>
        <w:tab/>
        <w:t xml:space="preserve">   £1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 xml:space="preserve">Dolgellau Christmas Lighting (New Reserve for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Additional Equipment)   </w:t>
        <w:tab/>
        <w:t xml:space="preserve">  £3,500.00                        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rrent Account operational Balance</w:t>
        <w:tab/>
        <w:tab/>
        <w:tab/>
        <w:tab/>
        <w:tab/>
        <w:t xml:space="preserve">   £4,145.73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>Possible upkeep costs – Town War memorial</w:t>
        <w:tab/>
        <w:t xml:space="preserve">    £500.0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owers &amp; Tubs Fund </w:t>
        <w:tab/>
        <w:tab/>
        <w:tab/>
        <w:tab/>
        <w:t xml:space="preserve"> £2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otal</w:t>
        <w:tab/>
        <w:tab/>
        <w:tab/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UMMARY OF RECEIPTS AND PAYMENTS FOR THE YEAR ENDING 31.03.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plus for the Year</w:t>
        <w:tab/>
      </w:r>
      <w:r>
        <w:rPr>
          <w:rFonts w:cs="Arial" w:ascii="Arial" w:hAnsi="Arial"/>
          <w:b/>
        </w:rPr>
        <w:t>£2,159.6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April 1, 20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ccount</w:t>
        <w:tab/>
        <w:t>£18,903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Interest Account </w:t>
        <w:tab/>
        <w:t>£21,555.7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ance Totals as at  1.04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ceipts</w:t>
        <w:tab/>
        <w:t xml:space="preserve">       </w:t>
      </w:r>
      <w:r>
        <w:rPr>
          <w:rFonts w:cs="Arial" w:ascii="Arial" w:hAnsi="Arial"/>
        </w:rPr>
        <w:t>£53,387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 Total Payments</w:t>
      </w:r>
      <w:r>
        <w:rPr>
          <w:rFonts w:cs="Arial" w:ascii="Arial" w:hAnsi="Arial"/>
        </w:rPr>
        <w:tab/>
        <w:t>£51,227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01.04.2015</w:t>
        <w:tab/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31.03.2016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ce: £2,159.6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( Surplus  for the year )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nk Balances as at  31.03.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urrent Account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£27,268.21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>£6,220.4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ccount</w:t>
        <w:tab/>
      </w:r>
      <w:r>
        <w:rPr>
          <w:rFonts w:cs="Arial" w:ascii="Arial" w:hAnsi="Arial"/>
        </w:rPr>
        <w:t>£21,047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osit Account</w:t>
        <w:tab/>
        <w:t>£277.2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70.7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tal Bank Balances as at  31.03.2016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LANCE SHEET AS AT 31 MARCH 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Assets</w:t>
        <w:tab/>
        <w:t>31 March 2016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Deb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ssets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s and Store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in Progres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ab/>
        <w:t>£3,361.1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ee Library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ab/>
        <w:t>£ 0,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>Coleg Meirion / Dwyfor</w:t>
        <w:tab/>
        <w:t>£ 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s in Advance 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Lendings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Hand (Ban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otal)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ssets</w:t>
        <w:tab/>
        <w:t>£46,756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 xml:space="preserve">.£0.00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ipts in Advance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Overdrawn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Les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Current Liabilities</w:t>
        <w:tab/>
        <w:tab/>
        <w:t>.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Liabilities</w:t>
        <w:tab/>
        <w:tab/>
        <w:t>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NET ASSETS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</w:rPr>
        <w:t>£46,756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D B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MULATED BALAN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lance as at  01.04.2016</w:t>
        <w:tab/>
        <w:t xml:space="preserve"> £40,736.12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us Debtors</w:t>
        <w:tab/>
        <w:tab/>
        <w:t>£3,861.14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lus surplus  for the year </w:t>
        <w:tab/>
        <w:t>£2,159.6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£46,756.8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ACCOUNTS FOR THE YEAR ENDING MARCH 31, 20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DDITIONAL INFORMATI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NCIL ASSETS 2015/2016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URING THE YEAR  1 x  ITEM OF CAPITAL EQUIPMENT WAS PURCHASED – New laptop at £611.92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  <w:caps/>
        </w:rPr>
        <w:t>AS AT MARCH 31, 2016 THE COUNCIL HELD THE FOLLOWING ASSET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eitem</w:t>
      </w: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caps/>
          <w:u w:val="single"/>
        </w:rPr>
        <w:t>VALU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1.</w:t>
        <w:tab/>
        <w:t>Office Equipement (PC’s  &amp; Printer)</w:t>
      </w:r>
      <w:r>
        <w:rPr>
          <w:rFonts w:cs="Arial" w:ascii="Arial" w:hAnsi="Arial"/>
        </w:rPr>
        <w:tab/>
        <w:t>£3182.9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TOWN TWINNING SIGNS</w:t>
        <w:tab/>
        <w:t>£1080.8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MAYORIAL CHAIN</w:t>
        <w:tab/>
        <w:tab/>
        <w:t>£2843.79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4.</w:t>
        <w:tab/>
        <w:t>1 x GRASS CUTTING MACHINE</w:t>
        <w:tab/>
        <w:t>£28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MARIAN FOOTBALL FIELD DOLGELLAU</w:t>
        <w:tab/>
        <w:t>£3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REE LIBRARY, DOLGELLAU</w:t>
        <w:tab/>
        <w:t>£443,581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7.</w:t>
        <w:tab/>
        <w:t>CHRISTMAS LIGHTING</w:t>
        <w:tab/>
        <w:tab/>
        <w:t>£3,090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ab/>
        <w:t>£460,078.5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.B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prices are based on purchase cost or * = Insurance cos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AN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UNCIL HAS NO OUTSTANDING LOAN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ASE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s at March 31, 2016  2 x Lease agreements with Gwynedd Council exist for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kateboarding Park for the Tow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elin Uchaf Wildlife Garden Projec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  <w:tab/>
        <w:t xml:space="preserve">The Trust which is responsible for the Free Library has been transferred from Gwynedd Council to the Town Council on April 1, 1999 by permission received from the Charity Commissio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he estimated declared value for this building for 2015/2016  is   £443,581.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On 31 March 2016 debts amounting to £3,861.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re indebted to the Council, namel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VAT repayment of £3,361.14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Total monies owed from users of the Free Library as at March 31, 2016 of  £0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3. 2015/2016 Contribution from Coleg Meirion / Dwyfor – Bus Shelters </w:t>
        <w:tab/>
        <w:t>of £500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.137 PAYMEN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the total  amount possible of legal Donations for 2015/2016 based on electorate numbers for 2015/2016 would have been: £13,428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mely total electorate numbers for Dolgellau as at December , 2015= 1865 x £7.20 per head  = £13,428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D BELOW ARE THE ACTUAL S.137 PAYMENTS MAD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ocal  Applications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lgellau Gymnastics Club</w:t>
        <w:tab/>
        <w:t xml:space="preserve">                                           </w:t>
        <w:tab/>
        <w:t xml:space="preserve">         </w:t>
      </w:r>
      <w:r>
        <w:rPr/>
        <w:t>500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ddiriedolaeth y Marian Mawr Truste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y Gader 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ch Meithrin Dolgellau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Mary’s Church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ellau Talking Newspap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wn Fawr 2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</w:t>
        <w:tab/>
        <w:t>£8,3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Meirionnydd Applications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274"/>
        <w:gridCol w:w="4160"/>
      </w:tblGrid>
      <w:tr>
        <w:trPr>
          <w:trHeight w:val="255" w:hRule="atLeast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llgor Apel Meirion Sioe Frenhinol 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      £2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unty / National Applicatio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692"/>
              <w:gridCol w:w="108"/>
              <w:gridCol w:w="852"/>
              <w:gridCol w:w="108"/>
            </w:tblGrid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wns I Bawb / Dance For All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lter Cymru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ddfod yr Urdd 2016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mdeithas y Byddar / Deaf Association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0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Naional  Eisteddfod 2016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ie Curie                                                                          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B                                                                                     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d Cross                                                                           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ales Air Ambulance                                                        3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 Total</w:t>
              <w:tab/>
              <w:t xml:space="preserve">                                                                   £8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OTAL S.137 PAYMENT</w:t>
        <w:tab/>
        <w:tab/>
        <w:t xml:space="preserve">£9,300.00             </w:t>
      </w:r>
      <w:r>
        <w:rPr>
          <w:rFonts w:cs="Arial" w:ascii="Arial" w:hAnsi="Arial"/>
          <w:b/>
          <w:color w:val="FF0000"/>
        </w:rPr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TOTAL 1976 Misc. PROVISIONS ACT PAYMENTS MADE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Dolgellau Free Library </w:t>
        <w:tab/>
        <w:tab/>
        <w:t>£6,00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 Scheme Funded - Capital  Works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5/2016 PUBLICITY COSTS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THE FOLLOWING COSTS RELATING TO PUBLICITY WERE RECORDED DURING THE 2015/2016  FINANCIAL YEAR: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VERTS 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>£492.20</w:t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TES TO THE ACCOUNT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An application for reclaiming this sum will be made to H.M Customs &amp; Excis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is being the balance outstanding for VAT repayment for the period April 1, 2015 to March 31, 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    This is the sum for bookings taken for the building during 2015 – 2016 where payment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s not received before March 31, 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  An application for this sum will be made to the Coleg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 xml:space="preserve">The Council’s Insurance Policy was renewed for 2015/2016  with a </w:t>
      </w:r>
      <w:r>
        <w:rPr>
          <w:rFonts w:cs="Arial" w:ascii="Arial" w:hAnsi="Arial"/>
          <w:i/>
        </w:rPr>
        <w:t>Fidelity Guarantee</w:t>
      </w:r>
      <w:r>
        <w:rPr>
          <w:rFonts w:cs="Arial" w:ascii="Arial" w:hAnsi="Arial"/>
        </w:rPr>
        <w:t xml:space="preserve">  of up to  £25,000. Details of this cover are included in the Council’s Insurance Policy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ED:  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</w:rPr>
        <w:t>Chairman</w:t>
        <w:tab/>
        <w:tab/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             _________________________</w:t>
      </w:r>
    </w:p>
    <w:p>
      <w:pPr>
        <w:pStyle w:val="Heading2"/>
        <w:rPr/>
      </w:pPr>
      <w:r>
        <w:rPr/>
        <w:t>APPENDIX  A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LIBRARY,DOLGELLAU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 OF INCOME &amp; EXPENDITURE FOR THE YEAR 01.04.2015 - 31.03.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OME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5/20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/2015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>Letting of the Building during the Year:</w:t>
        <w:tab/>
        <w:t>2,233.87</w:t>
        <w:tab/>
        <w:t>£3,231.00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Monies owed from letting as at 31.03.2016                              </w:t>
        <w:tab/>
        <w:t>0.00</w:t>
        <w:tab/>
        <w:t xml:space="preserve">£187.00                  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OME  TOTAL</w:t>
        <w:tab/>
        <w:t>£2,223.87</w:t>
        <w:tab/>
        <w:t>£3,418.00</w:t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urance</w:t>
        <w:tab/>
        <w:t>1558.77</w:t>
        <w:tab/>
        <w:t>1469.13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eaning / Caretaking Contract</w:t>
        <w:tab/>
        <w:t>7566.98</w:t>
        <w:tab/>
        <w:t>6421.5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ectricity Costs</w:t>
        <w:tab/>
        <w:t>532.85</w:t>
        <w:tab/>
        <w:t>870.36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s Costs</w:t>
        <w:tab/>
        <w:t>2721.73</w:t>
        <w:tab/>
        <w:t>2032.52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artion &amp; Telephone Cost</w:t>
        <w:tab/>
        <w:t>210.40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costs</w:t>
        <w:tab/>
        <w:t>741.37</w:t>
        <w:tab/>
        <w:t>645.77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 preparatory Costs / Miscellaneous</w:t>
        <w:tab/>
        <w:t>0.00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Costs</w:t>
        <w:tab/>
        <w:t>137.05</w:t>
        <w:tab/>
        <w:t>479.5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</w:t>
        <w:tab/>
        <w:t>0.00</w:t>
        <w:tab/>
        <w:t>41.50</w:t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PENDITURE TOTAL</w:t>
      </w:r>
      <w:r>
        <w:rPr>
          <w:rFonts w:cs="Arial" w:ascii="Arial" w:hAnsi="Arial"/>
          <w:b/>
        </w:rPr>
        <w:tab/>
        <w:t>£13,469.15</w:t>
        <w:tab/>
        <w:t>£11,960.28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£(11,245.2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£(8542.2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u w:val="single"/>
      </w:rPr>
    </w:pPr>
    <w:r>
      <w:rPr>
        <w:rFonts w:cs="Bookman Old Style" w:ascii="Bookman Old Style" w:hAnsi="Bookman Old Style"/>
        <w:b/>
        <w:sz w:val="32"/>
        <w:u w:val="single"/>
      </w:rPr>
      <w:t xml:space="preserve">CYNGOR TREF DOLGELL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Bookman Old Style" w:ascii="Bookman Old Style" w:hAnsi="Bookman Old Style"/>
        <w:b/>
        <w:sz w:val="32"/>
        <w:u w:val="single"/>
      </w:rPr>
      <w:t>CYNGOR TREF DOLGELLAU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  <w:tab w:val="decimal" w:pos="6237" w:leader="none"/>
        <w:tab w:val="right" w:pos="7938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4536" w:leader="none"/>
        <w:tab w:val="right" w:pos="8080" w:leader="none"/>
      </w:tabs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decimal" w:pos="4536" w:leader="none"/>
        <w:tab w:val="right" w:pos="5670" w:leader="none"/>
      </w:tabs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9:00Z</dcterms:created>
  <dc:creator>Pre-installed User</dc:creator>
  <dc:description/>
  <cp:keywords/>
  <dc:language>en-US</dc:language>
  <cp:lastModifiedBy>Clerk</cp:lastModifiedBy>
  <cp:lastPrinted>2016-05-02T15:29:00Z</cp:lastPrinted>
  <dcterms:modified xsi:type="dcterms:W3CDTF">2016-09-29T10:54:00Z</dcterms:modified>
  <cp:revision>48</cp:revision>
  <dc:subject/>
  <dc:title>CRYNODEB O DDERBYNIADAU A THALIADAU AM FLWYDDYN YN DIWEDDU</dc:title>
</cp:coreProperties>
</file>