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DOLGELLAU TOWN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MMARY OF RECEIPTS AND PAYMENTS FOR THE YEAR ENDING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03.2015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/>
      </w:pPr>
      <w:r>
        <w:rPr>
          <w:rFonts w:cs="Arial" w:ascii="Arial" w:hAnsi="Arial"/>
          <w:b/>
        </w:rPr>
        <w:t>RECEIPTS</w:t>
      </w:r>
      <w:r>
        <w:rPr>
          <w:rFonts w:cs="Arial" w:ascii="Arial" w:hAnsi="Arial"/>
        </w:rPr>
        <w:tab/>
        <w:t>£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pt:Cyngor Gwynedd</w:t>
        <w:tab/>
        <w:t>49,000.00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 Interest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sit and High Interest Accounts</w:t>
        <w:tab/>
        <w:t>15.2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e Library 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ipts</w:t>
        <w:tab/>
        <w:t>3,231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T Reimbursement (2012 – 2013)</w:t>
        <w:tab/>
        <w:t>3,002.4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T Reimbursement (2013 – 2014)</w:t>
        <w:tab/>
        <w:t>2,492.2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 ( Inc. Website Grant)</w:t>
        <w:tab/>
        <w:t>53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  <w:tab/>
      </w:r>
      <w:r>
        <w:rPr>
          <w:rFonts w:cs="Arial" w:ascii="Arial" w:hAnsi="Arial"/>
          <w:b/>
          <w:u w:val="single"/>
        </w:rPr>
        <w:t>£58,270.9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NDITURE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erk’s Salary &amp; PAYE (Clerk &amp; Booking Clerk)</w:t>
        <w:tab/>
        <w:t>4449.4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ary Bookings Clerk</w:t>
        <w:tab/>
        <w:t>10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yping &amp; Tel. Allowance (Clerk)</w:t>
        <w:tab/>
        <w:t>2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onations S137 </w:t>
        <w:tab/>
        <w:t>8,63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Free Library Donation ( THI Works )</w:t>
        <w:tab/>
        <w:t>11,0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e &amp; Postal Costs</w:t>
        <w:tab/>
        <w:t>296.0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lation Costs</w:t>
        <w:tab/>
        <w:t>2,436.9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urance</w:t>
        <w:tab/>
        <w:t>798.4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velling Costs</w:t>
        <w:tab/>
        <w:t>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mbership Costs</w:t>
        <w:tab/>
        <w:t>804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 Costs</w:t>
        <w:tab/>
        <w:t>142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e Costs</w:t>
        <w:tab/>
        <w:t>16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t Costs</w:t>
        <w:tab/>
        <w:t>4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ree Library</w:t>
        <w:tab/>
        <w:t>11,960.2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T</w:t>
        <w:tab/>
        <w:tab/>
        <w:t>2,158.47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ayor’s Fund</w:t>
        <w:tab/>
        <w:t>9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cellaneous Costs  </w:t>
        <w:tab/>
        <w:t xml:space="preserve">                         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ristmas Lights &amp; Trees</w:t>
        <w:tab/>
        <w:t>2,938.0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gns / Bus Shelter Cleaning Costs / seating / Ffynnon Fair</w:t>
        <w:tab/>
        <w:t>437.00</w:t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vertising Costs</w:t>
        <w:tab/>
        <w:t>361.2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 Charges</w:t>
        <w:tab/>
        <w:t>405.6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Twinning Costs</w:t>
        <w:tab/>
        <w:t>0.00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xpenditure Total</w:t>
        <w:tab/>
      </w:r>
      <w:r>
        <w:rPr>
          <w:rFonts w:cs="Arial" w:ascii="Arial" w:hAnsi="Arial"/>
          <w:b/>
          <w:u w:val="single"/>
        </w:rPr>
        <w:t>£49,527.4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urplus  For the Year</w:t>
        <w:tab/>
        <w:t>£8,743.50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6:00Z</dcterms:created>
  <dc:creator>Pre-installed User</dc:creator>
  <dc:description/>
  <cp:keywords/>
  <dc:language>en-US</dc:language>
  <cp:lastModifiedBy>Clerk</cp:lastModifiedBy>
  <cp:lastPrinted>2009-05-01T14:26:00Z</cp:lastPrinted>
  <dcterms:modified xsi:type="dcterms:W3CDTF">2015-04-24T11:33:00Z</dcterms:modified>
  <cp:revision>16</cp:revision>
  <dc:subject/>
  <dc:title>CRYNODEB O DDERBYNIADAU A THALIADAU AM Y FLWYDDYN YN DIWEDDU</dc:title>
</cp:coreProperties>
</file>