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UMMARY OF RECEIPTS AND PAYMENTS FOR THE YEAR ENDING 31.03.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NK RECONCILIATION MARCH 31, 201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 the Bank    01.04.2014</w:t>
        <w:tab/>
        <w:t>£31,992.6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D</w:t>
      </w:r>
      <w:r>
        <w:rPr>
          <w:rFonts w:cs="Arial" w:ascii="Arial" w:hAnsi="Arial"/>
        </w:rPr>
        <w:t>:Receipts</w:t>
        <w:tab/>
        <w:t>£58,270.99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 – Total </w:t>
        <w:tab/>
        <w:t>£90,263.61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ss Payments for the year</w:t>
        <w:tab/>
        <w:t>£49,527.49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Bank  31.03.2015</w:t>
        <w:tab/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rrent Account                                                        </w:t>
        <w:tab/>
        <w:t xml:space="preserve">  £24,257.4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s</w:t>
      </w:r>
      <w:r>
        <w:rPr>
          <w:rFonts w:cs="Arial" w:ascii="Arial" w:hAnsi="Arial"/>
        </w:rPr>
        <w:t xml:space="preserve"> Cheques not presented</w:t>
        <w:tab/>
        <w:t xml:space="preserve"> £5,354.0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ub – Total</w:t>
        <w:tab/>
        <w:t>£18,903.38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posit Account</w:t>
        <w:tab/>
        <w:t>£277.0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gh Interest Account</w:t>
        <w:tab/>
        <w:t>£21,555.7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otal</w:t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 xml:space="preserve">Recommendations for the allocation of Balances as follows: 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  <w:t>Election Costs Contingency Fund</w:t>
        <w:tab/>
        <w:t xml:space="preserve">  £1,500.00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Free Library Capital Work Fund</w:t>
        <w:tab/>
        <w:tab/>
        <w:tab/>
        <w:t xml:space="preserve"> </w:t>
        <w:tab/>
        <w:t xml:space="preserve"> </w:t>
        <w:tab/>
        <w:tab/>
        <w:t xml:space="preserve"> £26,000.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>
          <w:rFonts w:cs="Arial" w:ascii="Arial" w:hAnsi="Arial"/>
        </w:rPr>
        <w:t>Ffynnon Fair Maintenance Fund</w:t>
        <w:tab/>
        <w:tab/>
        <w:tab/>
        <w:tab/>
        <w:tab/>
        <w:tab/>
        <w:t xml:space="preserve">   £1,250.00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pkeep costs of the Dolgellau web site</w:t>
        <w:tab/>
        <w:tab/>
        <w:tab/>
        <w:tab/>
        <w:t xml:space="preserve">  </w:t>
        <w:tab/>
        <w:t xml:space="preserve">     £500.00</w:t>
      </w:r>
    </w:p>
    <w:p>
      <w:pPr>
        <w:pStyle w:val="Normal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0" w:hanging="6480"/>
        <w:rPr/>
      </w:pPr>
      <w:r>
        <w:rPr>
          <w:rFonts w:cs="Arial" w:ascii="Arial" w:hAnsi="Arial"/>
        </w:rPr>
        <w:t>Council Mayorial Chain  / Public Seating</w:t>
        <w:tab/>
        <w:t xml:space="preserve">   £1,250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  <w:t xml:space="preserve">Dolgellau Christmas Lighting ( New Reserve for 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ditional Equipment)        </w:t>
        <w:tab/>
        <w:t xml:space="preserve">  £3,500.00                         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urrent Account operational Balance</w:t>
        <w:tab/>
        <w:tab/>
        <w:tab/>
        <w:tab/>
        <w:tab/>
        <w:t xml:space="preserve">  £4,236.12</w:t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0" w:hanging="6480"/>
        <w:rPr>
          <w:rFonts w:ascii="Arial" w:hAnsi="Arial" w:cs="Arial"/>
        </w:rPr>
      </w:pPr>
      <w:r>
        <w:rPr>
          <w:rFonts w:cs="Arial" w:ascii="Arial" w:hAnsi="Arial"/>
        </w:rPr>
        <w:t>Possible upkeep costs – Town War memorial</w:t>
        <w:tab/>
        <w:t xml:space="preserve">    £500.00</w:t>
      </w:r>
    </w:p>
    <w:p>
      <w:pPr>
        <w:pStyle w:val="Footer"/>
        <w:tabs>
          <w:tab w:val="clear" w:pos="4153"/>
          <w:tab w:val="clear" w:pos="8306"/>
        </w:tabs>
        <w:ind w:left="72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‘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owers &amp; Tubs Fund ( New Reserve )</w:t>
        <w:tab/>
        <w:tab/>
        <w:tab/>
        <w:tab/>
        <w:t xml:space="preserve"> £2,000.00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Total</w:t>
        <w:tab/>
        <w:tab/>
        <w:tab/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decimal" w:pos="5670" w:leader="none"/>
        </w:tabs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UMMARY OF RECEIPTS AND PAYMENTS FOR THE YEAR ENDING 31.03.20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urplus for the Year</w:t>
        <w:tab/>
      </w:r>
      <w:r>
        <w:rPr>
          <w:rFonts w:cs="Arial" w:ascii="Arial" w:hAnsi="Arial"/>
          <w:b/>
        </w:rPr>
        <w:t>£8,743.5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April 1, 2014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Account</w:t>
        <w:tab/>
        <w:t>£18,903.3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posit Account</w:t>
        <w:tab/>
        <w:t>£277.0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igh Interest Account </w:t>
        <w:tab/>
        <w:t>£21,555.7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lance Totals as at  1.04.2015</w:t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Receipts</w:t>
        <w:tab/>
      </w:r>
      <w:r>
        <w:rPr>
          <w:rFonts w:cs="Arial" w:ascii="Arial" w:hAnsi="Arial"/>
        </w:rPr>
        <w:t>£58,270.9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s Total Payments</w:t>
      </w:r>
      <w:r>
        <w:rPr>
          <w:rFonts w:cs="Arial" w:ascii="Arial" w:hAnsi="Arial"/>
        </w:rPr>
        <w:tab/>
        <w:t>£49,527.49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Totals as at  01.04.2014</w:t>
        <w:tab/>
        <w:t>£31,992.6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ance Totals as at  31.03.2015</w:t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fference: £8,743.5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/>
      </w:pPr>
      <w:r>
        <w:rPr>
          <w:rFonts w:cs="Arial" w:ascii="Arial" w:hAnsi="Arial"/>
          <w:b/>
        </w:rPr>
        <w:t>( Surplus  for the year )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Bank Balances as at  31.03.20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Current Account</w:t>
      </w:r>
      <w:r>
        <w:rPr>
          <w:rFonts w:cs="Arial" w:ascii="Arial" w:hAnsi="Arial"/>
          <w:lang w:val="fr-FR"/>
        </w:rPr>
        <w:tab/>
      </w:r>
      <w:r>
        <w:rPr>
          <w:rFonts w:cs="Arial" w:ascii="Arial" w:hAnsi="Arial"/>
        </w:rPr>
        <w:t>£24,257.40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s</w:t>
      </w:r>
      <w:r>
        <w:rPr>
          <w:rFonts w:cs="Arial" w:ascii="Arial" w:hAnsi="Arial"/>
        </w:rPr>
        <w:t xml:space="preserve"> Cheques not presented</w:t>
        <w:tab/>
        <w:t>£5,354.0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Account</w:t>
        <w:tab/>
      </w:r>
      <w:r>
        <w:rPr>
          <w:rFonts w:cs="Arial" w:ascii="Arial" w:hAnsi="Arial"/>
        </w:rPr>
        <w:t>£18,903.38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posit Account</w:t>
        <w:tab/>
        <w:t>£277.0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High Interest Account</w:t>
        <w:tab/>
        <w:t>£21,555.7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Total Bank Balances as at  31.03.2015</w:t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ALANCE SHEET AS AT 31 MARCH 2015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ng Term Assets</w:t>
        <w:tab/>
        <w:t>31 March 2015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vestmen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Debts</w:t>
        <w:tab/>
        <w:t>Nil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ent Assets</w:t>
      </w:r>
    </w:p>
    <w:p>
      <w:pPr>
        <w:pStyle w:val="Normal"/>
        <w:tabs>
          <w:tab w:val="clear" w:pos="720"/>
          <w:tab w:val="left" w:pos="567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tocks and Store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ork in Progress</w:t>
        <w:tab/>
        <w:t>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btor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VAT </w:t>
      </w:r>
      <w:r>
        <w:rPr>
          <w:rFonts w:cs="Arial" w:ascii="Arial" w:hAnsi="Arial"/>
          <w:b/>
        </w:rPr>
        <w:t>(1)</w:t>
      </w:r>
      <w:r>
        <w:rPr>
          <w:rFonts w:cs="Arial" w:ascii="Arial" w:hAnsi="Arial"/>
        </w:rPr>
        <w:tab/>
        <w:t>£2,158.4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ree Library </w:t>
      </w:r>
      <w:r>
        <w:rPr>
          <w:rFonts w:cs="Arial" w:ascii="Arial" w:hAnsi="Arial"/>
          <w:b/>
        </w:rPr>
        <w:t>(2)</w:t>
      </w:r>
      <w:r>
        <w:rPr>
          <w:rFonts w:cs="Arial" w:ascii="Arial" w:hAnsi="Arial"/>
        </w:rPr>
        <w:tab/>
        <w:t>£ 187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(3) </w:t>
      </w:r>
      <w:r>
        <w:rPr>
          <w:rFonts w:cs="Arial" w:ascii="Arial" w:hAnsi="Arial"/>
        </w:rPr>
        <w:t>Coleg Meirion / Dwyfor</w:t>
        <w:tab/>
        <w:t>£ 5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yments in Advance 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mporary Lendings</w:t>
        <w:tab/>
        <w:t>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h in Hand (Bank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ccount Total)</w:t>
        <w:tab/>
      </w:r>
      <w:r>
        <w:rPr>
          <w:rFonts w:cs="Arial" w:ascii="Arial" w:hAnsi="Arial"/>
          <w:b/>
          <w:u w:val="single"/>
        </w:rPr>
        <w:t>£40,736.12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Assets</w:t>
        <w:tab/>
        <w:t>£43,581.5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rent Liabilities</w:t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reditors</w:t>
        <w:tab/>
        <w:t xml:space="preserve">.£0.00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ceipts in Advance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ash Overdrawn</w:t>
        <w:tab/>
        <w:t>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otal Assets Les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>Current Liabilities</w:t>
        <w:tab/>
        <w:tab/>
        <w:t>.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ong Term Liabilities</w:t>
        <w:tab/>
        <w:tab/>
        <w:t>£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ET ASSETS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b/>
        </w:rPr>
        <w:t>£43,581.5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RESENTED BY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UMULATED BALANC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alance as at  01.04.2014</w:t>
        <w:tab/>
        <w:t xml:space="preserve"> £31,992.62      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lus Debtors</w:t>
        <w:tab/>
        <w:tab/>
        <w:t>£2,845.47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Plus surplus  for the year </w:t>
        <w:tab/>
        <w:t>£8,743.5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£43,581.5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: </w:t>
        <w:tab/>
        <w:t>__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</w:rPr>
        <w:t>Responsible Financial Officer</w:t>
      </w:r>
    </w:p>
    <w:p>
      <w:p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" w:leader="none"/>
          <w:tab w:val="decimal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ACCOUNTS FOR THE YEAR ENDING MARCH 31, 201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EMENT OF ADDITIONAL INFORMATIO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OUNCIL ASSETS 2014/2015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right" w:pos="7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 xml:space="preserve">DURING THE YEAR  NO  ITEM OF CAPITAL EQUIPMENT WAS PURCHASED 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  <w:color w:val="FF0000"/>
        </w:rPr>
      </w:pPr>
      <w:r>
        <w:rPr>
          <w:rFonts w:cs="Arial" w:ascii="Arial" w:hAnsi="Arial"/>
          <w:caps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  <w:caps/>
        </w:rPr>
        <w:t>AS AT MARCH 31, 2015 THE COUNCIL HELD THE FOLLOWING ASSET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/>
      </w:pPr>
      <w:r>
        <w:rPr>
          <w:rFonts w:cs="Arial" w:ascii="Arial" w:hAnsi="Arial"/>
          <w:b/>
          <w:caps/>
          <w:u w:val="single"/>
        </w:rPr>
        <w:t>eitem</w:t>
      </w:r>
      <w:r>
        <w:rPr>
          <w:rFonts w:cs="Arial" w:ascii="Arial" w:hAnsi="Arial"/>
          <w:b/>
          <w:caps/>
        </w:rPr>
        <w:tab/>
        <w:tab/>
      </w:r>
      <w:r>
        <w:rPr>
          <w:rFonts w:cs="Arial" w:ascii="Arial" w:hAnsi="Arial"/>
          <w:b/>
          <w:caps/>
          <w:u w:val="single"/>
        </w:rPr>
        <w:t>VALU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decimal" w:pos="6237" w:leader="none"/>
        </w:tabs>
        <w:jc w:val="both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1.</w:t>
        <w:tab/>
        <w:t>Office Equipement (PC’s  &amp; Printer)</w:t>
      </w:r>
      <w:r>
        <w:rPr>
          <w:rFonts w:cs="Arial" w:ascii="Arial" w:hAnsi="Arial"/>
        </w:rPr>
        <w:tab/>
        <w:t>£2570.99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2.</w:t>
        <w:tab/>
        <w:t>TOWN TWINNING SIGNS</w:t>
        <w:tab/>
        <w:t>£1080.8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3.</w:t>
        <w:tab/>
        <w:t>MAYORIAL CHAIN</w:t>
        <w:tab/>
        <w:tab/>
        <w:t>£2843.79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4.</w:t>
        <w:tab/>
        <w:t>1 x GRASS CUTTING MACHINE</w:t>
        <w:tab/>
        <w:t>£28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/>
      </w:pPr>
      <w:r>
        <w:rPr>
          <w:rFonts w:cs="Arial" w:ascii="Arial" w:hAnsi="Arial"/>
        </w:rPr>
        <w:t>5.</w:t>
        <w:tab/>
        <w:t>MARIAN FOOTBALL FIELD DOLGELLAU</w:t>
        <w:tab/>
        <w:t>£3500.00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FREE LIBRARY, DOLGELLAU</w:t>
        <w:tab/>
        <w:t>£443,581.0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7.</w:t>
        <w:tab/>
        <w:t>CHRISTMAS LIGHTING</w:t>
        <w:tab/>
        <w:tab/>
        <w:t>£3,090.00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  <w:tab/>
        <w:tab/>
        <w:t>£459,466.58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N.B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above prices are based on purchase cost or * = Insurance cos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OAN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COUNCIL HAS NO OUTSTANDING LOANS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LEASE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>As at March 31, 2015  2 x Lease agreements with Gwynedd Council exist for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Skateboarding Park for the Town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Felin Uchaf Wildlife Garden Project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/>
      </w:pPr>
      <w:r>
        <w:rPr>
          <w:rFonts w:cs="Arial" w:ascii="Arial" w:hAnsi="Arial"/>
          <w:b/>
        </w:rPr>
        <w:t>N.B.</w:t>
      </w:r>
      <w:r>
        <w:rPr>
          <w:rFonts w:cs="Arial" w:ascii="Arial" w:hAnsi="Arial"/>
        </w:rPr>
        <w:t xml:space="preserve"> </w:t>
        <w:tab/>
        <w:t xml:space="preserve">The Trust which is responsible for the Free Library has been transferred from Gwynedd Council to the Town Council on April 1, 1999 by permission received from the Charity Commission.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he estimated Insurance value for this building for 2014/2015  is   £443,581.*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EBTORS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 xml:space="preserve">On 31 March 2015 debts amounting to £2,845.47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ere indebted to the Council, namely: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 VAT repayment of £2,158.47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 Total monies owed from users of the Free Library as at March 31, 2014 of  £187.0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/>
      </w:pPr>
      <w:r>
        <w:rPr>
          <w:rFonts w:cs="Arial" w:ascii="Arial" w:hAnsi="Arial"/>
        </w:rPr>
        <w:t xml:space="preserve">3. 2014/2015 Contribution from Coleg Meirion / Dwyfor – Bus Shelters </w:t>
        <w:tab/>
        <w:t>of £500.0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S.137 PAYMENTS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 that the total  amount possible of legal Donations for 2014/2015 based on electorate numbers for 2014/2015 would have been: £13,658.4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Namely total electorate numbers for Dolgellau as at April 1, 2014= 1897 x £7.20 per head  = £13,658.40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ED BELOW ARE THE ACTUAL S.137 PAYMENTS MADE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Local  Applications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</w:tblGrid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y Gader 201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sgol y Gader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mdeithas Arweinyddion Meirionnydd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wb Ieuenctid Dolgellau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mddiriedolaeth y Maria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ur Llafar y Deill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iwn Fawr 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ederasiwn Clybiau ffermwyr Ifanc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 y Gader 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lgellau Rainbows &amp; Brownies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ub Total</w:t>
        <w:tab/>
        <w:t xml:space="preserve">                                                                        £7955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Meirionnydd Applications</w:t>
      </w:r>
    </w:p>
    <w:tbl>
      <w:tblPr>
        <w:tblW w:w="101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960"/>
        <w:gridCol w:w="274"/>
        <w:gridCol w:w="4160"/>
      </w:tblGrid>
      <w:tr>
        <w:trPr>
          <w:trHeight w:val="255" w:hRule="atLeast"/>
        </w:trPr>
        <w:tc>
          <w:tcPr>
            <w:tcW w:w="6034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s I Bawb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teddfod Genedlaethol 201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wyllgor Apel Meirion Sioe Frenhinol 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5 ATC squadr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4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 Total</w:t>
        <w:tab/>
        <w:t xml:space="preserve">                                                                         £375</w:t>
      </w:r>
    </w:p>
    <w:p>
      <w:pPr>
        <w:pStyle w:val="Normal"/>
        <w:tabs>
          <w:tab w:val="clear" w:pos="720"/>
          <w:tab w:val="left" w:pos="284" w:leader="none"/>
          <w:tab w:val="decimal" w:pos="4536" w:leader="none"/>
          <w:tab w:val="decimal" w:pos="6237" w:leader="none"/>
          <w:tab w:val="right" w:pos="793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0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</w:tblGrid>
      <w:tr>
        <w:trPr>
          <w:trHeight w:val="255" w:hRule="atLeast"/>
        </w:trPr>
        <w:tc>
          <w:tcPr>
            <w:tcW w:w="608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County / National Applicatio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586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692"/>
              <w:gridCol w:w="108"/>
              <w:gridCol w:w="852"/>
              <w:gridCol w:w="108"/>
            </w:tblGrid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cmillan Cancer  Support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helter Cymru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  </w:t>
                  </w:r>
                  <w:r>
                    <w:rPr>
                      <w:rFonts w:cs="Arial" w:ascii="Arial" w:hAnsi="Arial"/>
                    </w:rPr>
                    <w:t>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teddfod yr Urdd 2015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 </w:t>
                  </w: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Cymdeithas y Byddar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  <w:r>
                    <w:rPr>
                      <w:rFonts w:cs="Arial" w:ascii="Arial" w:hAnsi="Arial"/>
                    </w:rPr>
                    <w:t>50</w:t>
                  </w:r>
                </w:p>
                <w:p>
                  <w:pPr>
                    <w:pStyle w:val="Normal"/>
                    <w:overflowPunct w:val="true"/>
                    <w:autoSpaceDE w:val="true"/>
                    <w:jc w:val="center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80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textAlignment w:val="auto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</w:t>
                  </w:r>
                  <w:r>
                    <w:rPr>
                      <w:rFonts w:cs="Arial" w:ascii="Arial" w:hAnsi="Arial"/>
                    </w:rPr>
                    <w:t>Sefydliad Aren Cymru</w:t>
                  </w:r>
                </w:p>
              </w:tc>
              <w:tc>
                <w:tcPr>
                  <w:tcW w:w="960" w:type="dxa"/>
                  <w:gridSpan w:val="2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overflowPunct w:val="true"/>
                    <w:autoSpaceDE w:val="true"/>
                    <w:jc w:val="right"/>
                    <w:textAlignment w:val="auto"/>
                    <w:rPr/>
                  </w:pPr>
                  <w:r>
                    <w:rPr>
                      <w:rFonts w:cs="Arial" w:ascii="Arial" w:hAnsi="Arial"/>
                    </w:rPr>
                    <w:t xml:space="preserve">50     </w:t>
                  </w:r>
                </w:p>
              </w:tc>
              <w:tc>
                <w:tcPr>
                  <w:tcW w:w="1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 Total</w:t>
              <w:tab/>
              <w:t xml:space="preserve">                                                                      £300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TOTAL S.137 PAYMENTS</w:t>
        <w:tab/>
        <w:t xml:space="preserve">             </w:t>
      </w:r>
      <w:r>
        <w:rPr>
          <w:rFonts w:cs="Arial" w:ascii="Arial" w:hAnsi="Arial"/>
          <w:b/>
          <w:color w:val="FF0000"/>
        </w:rPr>
        <w:tab/>
        <w:t xml:space="preserve">            </w:t>
      </w:r>
      <w:r>
        <w:rPr>
          <w:rFonts w:cs="Arial" w:ascii="Arial" w:hAnsi="Arial"/>
          <w:b/>
        </w:rPr>
        <w:t>£8,63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 xml:space="preserve">TOTAL 1976 Misc. PROVISIONS ACT PAYMENTS MADE: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  <w:b/>
        </w:rPr>
        <w:t xml:space="preserve">Dolgellau Free Library </w:t>
        <w:tab/>
        <w:tab/>
        <w:t>£11,000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HI Scheme Funded - Capital  Works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2014/2015 PUBLICITY COSTS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>THE FOLLOWING COSTS RELATING TO PUBLICITY WERE RECORDED DURING THE 2014/2015  FINANCIAL YEAR: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ENERAL ADVERTS</w:t>
        <w:tab/>
        <w:t>£361.2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THERS</w:t>
        <w:tab/>
        <w:t>£  0.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TAL</w:t>
        <w:tab/>
        <w:t>£361.2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CTION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mbers will remember that the financial report presented during January 2015 providing projections for the Council’s accounts at the end of the 2014-2015  financial year estimated a surplus  in the region of £5,100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ers will note from the details of these accounts that  a surplus   of  £8,743.50  has occurred, a variance of  - £,3643.50  from what was predicted. This is mainly due to less actual expenditure being made against the Free Library and  Translation costs during the last quarter of the 2014-2015 financial year.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3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tabs>
          <w:tab w:val="clear" w:pos="2835"/>
          <w:tab w:val="clear" w:pos="6237"/>
          <w:tab w:val="clear" w:pos="7938"/>
          <w:tab w:val="left" w:pos="567" w:leader="none"/>
          <w:tab w:val="decimal" w:pos="4536" w:leader="none"/>
          <w:tab w:val="right" w:pos="567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Heading1"/>
        <w:tabs>
          <w:tab w:val="clear" w:pos="2835"/>
          <w:tab w:val="clear" w:pos="6237"/>
          <w:tab w:val="clear" w:pos="7938"/>
          <w:tab w:val="left" w:pos="567" w:leader="none"/>
          <w:tab w:val="decimal" w:pos="4536" w:leader="none"/>
          <w:tab w:val="right" w:pos="5670" w:leader="none"/>
        </w:tabs>
        <w:rPr>
          <w:caps w:val="false"/>
          <w:smallCaps w:val="false"/>
        </w:rPr>
      </w:pPr>
      <w:r>
        <w:rPr>
          <w:caps w:val="false"/>
          <w:smallCaps w:val="false"/>
        </w:rPr>
        <w:t>NOTES TO THE ACCOUNTS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</w:r>
      <w:r>
        <w:rPr>
          <w:rFonts w:cs="Arial" w:ascii="Arial" w:hAnsi="Arial"/>
        </w:rPr>
        <w:t>An application for reclaiming this sum will be made to H.M Customs &amp; Excise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This being the balance outstanding for VAT repayment for the period April 1, 2014 to March 31, 2015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decimal" w:pos="6237" w:leader="none"/>
          <w:tab w:val="right" w:pos="7938" w:leader="none"/>
        </w:tabs>
        <w:ind w:left="285" w:hanging="2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ab/>
        <w:t xml:space="preserve">    This is the sum for bookings taken for the building during 2014 – 2015 where payment   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as not received before March 31, 2015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    An application for this sum will be made to the Coleg.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/>
      </w:pPr>
      <w:r>
        <w:rPr>
          <w:rFonts w:cs="Arial" w:ascii="Arial" w:hAnsi="Arial"/>
        </w:rPr>
        <w:t xml:space="preserve">The Council’s Insurance Policy was renewed for 2014/2015  with a </w:t>
      </w:r>
      <w:r>
        <w:rPr>
          <w:rFonts w:cs="Arial" w:ascii="Arial" w:hAnsi="Arial"/>
          <w:i/>
        </w:rPr>
        <w:t>Fidelity Guarantee</w:t>
      </w:r>
      <w:r>
        <w:rPr>
          <w:rFonts w:cs="Arial" w:ascii="Arial" w:hAnsi="Arial"/>
        </w:rPr>
        <w:t xml:space="preserve">  of up to  £25,000. Details of this cover are included in the Council’s Insurance Policy 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IGNED:  _________________________</w:t>
        <w:tab/>
        <w:tab/>
        <w:t>______________________________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/>
      </w:pPr>
      <w:r>
        <w:rPr>
          <w:rFonts w:cs="Arial" w:ascii="Arial" w:hAnsi="Arial"/>
        </w:rPr>
        <w:tab/>
        <w:t xml:space="preserve">                </w:t>
      </w:r>
      <w:r>
        <w:rPr>
          <w:rFonts w:cs="Arial" w:ascii="Arial" w:hAnsi="Arial"/>
          <w:sz w:val="18"/>
        </w:rPr>
        <w:t>Chairman</w:t>
        <w:tab/>
        <w:tab/>
        <w:t>Responsible Financial Officer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:             _________________________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56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2"/>
        <w:rPr/>
      </w:pPr>
      <w:r>
        <w:rPr/>
        <w:t>APPENDIX  A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E LIBRARY,DOLGELLAU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UMMARY OF INCOME &amp; EXPENDITURE FOR THE YEAR 01.04.2014 - 31.03.2015</w:t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decimal" w:pos="4536" w:leader="none"/>
          <w:tab w:val="right" w:pos="8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OME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2014/201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/2014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tting of the Building during the Year:</w:t>
        <w:tab/>
        <w:t>£3,231.00</w:t>
        <w:tab/>
        <w:t xml:space="preserve"> £6364.0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/>
      </w:pPr>
      <w:r>
        <w:rPr>
          <w:rFonts w:cs="Arial" w:ascii="Arial" w:hAnsi="Arial"/>
        </w:rPr>
        <w:t>Monies owed from letting as at 31.03.2015                                  £187.00                  £277.00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OME  TOTAL</w:t>
        <w:tab/>
        <w:t>£3,418.00</w:t>
        <w:tab/>
        <w:t>£6,641.00</w:t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NDITURE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nsurance</w:t>
        <w:tab/>
        <w:t>1469.13</w:t>
        <w:tab/>
        <w:t>1516.03.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/>
      </w:pPr>
      <w:r>
        <w:rPr>
          <w:rFonts w:cs="Arial" w:ascii="Arial" w:hAnsi="Arial"/>
          <w:lang w:val="fr-FR"/>
        </w:rPr>
        <w:t>Cleaning / Caretaking Contract</w:t>
        <w:tab/>
        <w:t>6421.50</w:t>
        <w:tab/>
        <w:t>6239.84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lectricity Costs</w:t>
        <w:tab/>
        <w:t>870.36</w:t>
        <w:tab/>
        <w:t>1009.12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as Costs</w:t>
        <w:tab/>
        <w:t>2032.52</w:t>
        <w:tab/>
        <w:t>1672.08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artion &amp; Telephone Cost</w:t>
        <w:tab/>
        <w:t>0.00</w:t>
        <w:tab/>
        <w:t>52.58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ter Supply costs</w:t>
        <w:tab/>
        <w:t>645.77</w:t>
        <w:tab/>
        <w:t>1232.17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I preparatory Costs / Miscellaneous</w:t>
        <w:tab/>
        <w:t>0.00</w:t>
        <w:tab/>
        <w:t>0.00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intenance Costs</w:t>
        <w:tab/>
        <w:t>479.50</w:t>
        <w:tab/>
        <w:t>509.68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scellaneous</w:t>
        <w:tab/>
        <w:t>41.50</w:t>
        <w:tab/>
        <w:t>38.37</w:t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EXPENDITURE TOTAL</w:t>
      </w:r>
      <w:r>
        <w:rPr>
          <w:rFonts w:cs="Arial" w:ascii="Arial" w:hAnsi="Arial"/>
          <w:b/>
        </w:rPr>
        <w:tab/>
        <w:t>£11,960.28</w:t>
        <w:tab/>
        <w:t>£12,269.87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-£(8542.28)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£(5628)</w:t>
        <w:tab/>
      </w:r>
    </w:p>
    <w:p>
      <w:pPr>
        <w:pStyle w:val="Normal"/>
        <w:tabs>
          <w:tab w:val="clear" w:pos="720"/>
          <w:tab w:val="left" w:pos="567" w:leader="none"/>
          <w:tab w:val="decimal" w:pos="6237" w:leader="none"/>
          <w:tab w:val="right" w:pos="8080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2"/>
        <w:u w:val="single"/>
      </w:rPr>
    </w:pPr>
    <w:r>
      <w:rPr>
        <w:rFonts w:cs="Bookman Old Style" w:ascii="Bookman Old Style" w:hAnsi="Bookman Old Style"/>
        <w:b/>
        <w:sz w:val="32"/>
        <w:u w:val="single"/>
      </w:rPr>
      <w:t xml:space="preserve">CYNGOR TREF DOLGELLAU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2"/>
      </w:rPr>
    </w:pPr>
    <w:r>
      <w:rPr>
        <w:rFonts w:cs="Bookman Old Style" w:ascii="Bookman Old Style" w:hAnsi="Bookman Old Style"/>
        <w:b/>
        <w:sz w:val="32"/>
        <w:u w:val="single"/>
      </w:rPr>
      <w:t>CYNGOR TREF DOLGELLAU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2835" w:leader="none"/>
        <w:tab w:val="decimal" w:pos="6237" w:leader="none"/>
        <w:tab w:val="right" w:pos="7938" w:leader="none"/>
      </w:tabs>
      <w:jc w:val="both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  <w:tab w:val="decimal" w:pos="4536" w:leader="none"/>
        <w:tab w:val="right" w:pos="8080" w:leader="none"/>
      </w:tabs>
      <w:jc w:val="right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  <w:tab w:val="decimal" w:pos="5670" w:leader="none"/>
      </w:tabs>
      <w:jc w:val="both"/>
      <w:outlineLvl w:val="2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decimal" w:pos="4536" w:leader="none"/>
        <w:tab w:val="right" w:pos="5670" w:leader="none"/>
      </w:tabs>
      <w:ind w:left="567" w:hanging="567"/>
      <w:jc w:val="both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decimal" w:pos="4536" w:leader="none"/>
        <w:tab w:val="right" w:pos="5670" w:leader="none"/>
      </w:tabs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2:57:00Z</dcterms:created>
  <dc:creator>Pre-installed User</dc:creator>
  <dc:description/>
  <cp:keywords/>
  <dc:language>en-US</dc:language>
  <cp:lastModifiedBy>Clerk</cp:lastModifiedBy>
  <cp:lastPrinted>2008-05-03T13:39:00Z</cp:lastPrinted>
  <dcterms:modified xsi:type="dcterms:W3CDTF">2015-05-06T13:09:00Z</dcterms:modified>
  <cp:revision>39</cp:revision>
  <dc:subject/>
  <dc:title>CRYNODEB O DDERBYNIADAU A THALIADAU AM FLWYDDYN YN DIWEDDU</dc:title>
</cp:coreProperties>
</file>