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Dolgellau WW1 Memorial South English</w:t>
      </w:r>
    </w:p>
    <w:p>
      <w:pPr>
        <w:pStyle w:val="NoSpacing"/>
        <w:jc w:val="center"/>
        <w:rPr>
          <w:rFonts w:ascii="Times New Roman" w:hAnsi="Times New Roman" w:cs="Times New Roman"/>
          <w:sz w:val="72"/>
          <w:szCs w:val="72"/>
        </w:rPr>
      </w:pPr>
      <w:r>
        <w:rPr>
          <w:rFonts w:cs="Times New Roman" w:ascii="Times New Roman" w:hAnsi="Times New Roman"/>
          <w:sz w:val="72"/>
          <w:szCs w:val="72"/>
        </w:rPr>
      </w:r>
    </w:p>
    <w:p>
      <w:pPr>
        <w:pStyle w:val="NoSpacing"/>
        <w:jc w:val="center"/>
        <w:rPr>
          <w:rFonts w:ascii="Times New Roman" w:hAnsi="Times New Roman" w:cs="Times New Roman"/>
          <w:sz w:val="72"/>
          <w:szCs w:val="72"/>
        </w:rPr>
      </w:pPr>
      <w:r>
        <w:rPr>
          <w:rFonts w:cs="Times New Roman" w:ascii="Times New Roman" w:hAnsi="Times New Roman"/>
          <w:sz w:val="72"/>
          <w:szCs w:val="72"/>
        </w:rPr>
        <w:t>Dafydd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Glan Wnion</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32"/>
          <w:szCs w:val="32"/>
        </w:rPr>
        <w:tab/>
        <w:t xml:space="preserve">Killed on 26 September 1917 in Belgium aged 27.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efore going to war Dafydd Griffith was apprenticed with his uncle Richard Griffith, a draper in the town. He was badly wounded in the Battle of the Somme in 1916 before returning to the front and losing his life at Passchendaele. His brother Griffith was killed six months lat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e is buried in Tyne Cot Cemetery near Ypres in Belgium.</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Griffith D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Glan Wnion</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4 April 1918 in France aged 32.</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fore the war Griffith David Griffith was a draper in one of the most prominent stores in Oxford Street in London. Although he enlisted in September 1914, for some reason Griffith didn’t go to France until April 1918. He was there for less than a fortnight before he was killed. His brother Dafydd had been killed six months earli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Ploegsteert Memorial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James Griffith</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Cader Road</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pPr>
      <w:r>
        <w:rPr>
          <w:rFonts w:cs="Times New Roman" w:ascii="Times New Roman" w:hAnsi="Times New Roman"/>
          <w:sz w:val="32"/>
          <w:szCs w:val="32"/>
        </w:rPr>
        <w:tab/>
        <w:t>Died on 27 February 1916 in Chester aged 17.</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James Griffith was the youngest person commemorated on the Dolgellau memorial. He died in hospital in Chester after his mother was notified that he was seriously ill but he died before she could reach his bedsi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He is buried in Llanfachreth Churchyar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W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0 December 1917 in Mametz, France aged 2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bert William Griffith was a farm worker in Llanfachreth when he was conscripted in June 1917. He arrived at the Front in early December and was killed within a fortnight. He was one of 14 children of Elizabeth Griffith, Pen y Bont, Rhydymai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hiepval Memorial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atcyn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County School</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0 July 1916 at Mametz Wood, France  aged 18.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atcyn was a student when he joined the army in 1915. He was a messenger in the army, carrying messages between officers. By cruel fate he was carrying a message from his brother Captain Llewelyn Wyn Griffith when he was killed. Llewelyn Griffith described the circumstances in his autobiography, ‘Up to Mametz.’</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hiepval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e J Griffith</w:t>
      </w:r>
    </w:p>
    <w:p>
      <w:pPr>
        <w:pStyle w:val="NoSpacing"/>
        <w:jc w:val="center"/>
        <w:rPr>
          <w:rFonts w:ascii="Times New Roman" w:hAnsi="Times New Roman" w:cs="Times New Roman"/>
          <w:sz w:val="40"/>
          <w:szCs w:val="40"/>
        </w:rPr>
      </w:pPr>
      <w:r>
        <w:rPr>
          <w:rFonts w:cs="Times New Roman" w:ascii="Times New Roman" w:hAnsi="Times New Roman"/>
          <w:sz w:val="40"/>
          <w:szCs w:val="40"/>
        </w:rPr>
        <w:t>Talyrafon Buildings</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 September 1917 in Belgium aged 1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John Griffiths was a house painter with his father by occupation. It is easy to imagine him a shy and self-conscious young man as his military records note that he was punished for ‘not getting into the baths when ordered to do so on bathing parad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yne Cot Memorial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Fred Harness</w:t>
      </w:r>
    </w:p>
    <w:p>
      <w:pPr>
        <w:pStyle w:val="NoSpacing"/>
        <w:jc w:val="center"/>
        <w:rPr>
          <w:rFonts w:ascii="Times New Roman" w:hAnsi="Times New Roman" w:cs="Times New Roman"/>
          <w:sz w:val="40"/>
          <w:szCs w:val="40"/>
        </w:rPr>
      </w:pPr>
      <w:r>
        <w:rPr>
          <w:rFonts w:cs="Times New Roman" w:ascii="Times New Roman" w:hAnsi="Times New Roman"/>
          <w:sz w:val="40"/>
          <w:szCs w:val="40"/>
        </w:rPr>
        <w:t>Penmae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1 April 1917 in France aged 24.</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Frederick William Harness hailed from Wainfleet in Lincolnshire and came to the area as a gardener. He threw himself wholeheartedly into the cultural activities of his new home by joining choirs and there are reports of him winning prizes in local eisteddfod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Arras Memorial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Hughes</w:t>
      </w:r>
    </w:p>
    <w:p>
      <w:pPr>
        <w:pStyle w:val="NoSpacing"/>
        <w:jc w:val="center"/>
        <w:rPr>
          <w:rFonts w:ascii="Times New Roman" w:hAnsi="Times New Roman" w:cs="Times New Roman"/>
          <w:sz w:val="40"/>
          <w:szCs w:val="40"/>
        </w:rPr>
      </w:pPr>
      <w:r>
        <w:rPr>
          <w:rFonts w:cs="Times New Roman" w:ascii="Times New Roman" w:hAnsi="Times New Roman"/>
          <w:sz w:val="40"/>
          <w:szCs w:val="40"/>
        </w:rPr>
        <w:t>Wnion Square</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0 August 1915 at Suvla Bay, Gallipoli aged 22.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s a member of the Territorial Force, Evan was one of the first soldiers to leave Dolgellau for war in August 1914. He sailed for the Mediterranean Sea in July 1915 and was killed the day after he landed. His mother was not informed of his death for a whole year. He worked as a page in the Ship Hote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Helles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illiam Hughes</w:t>
      </w:r>
    </w:p>
    <w:p>
      <w:pPr>
        <w:pStyle w:val="NoSpacing"/>
        <w:jc w:val="center"/>
        <w:rPr>
          <w:rFonts w:ascii="Times New Roman" w:hAnsi="Times New Roman" w:cs="Times New Roman"/>
          <w:sz w:val="40"/>
          <w:szCs w:val="40"/>
        </w:rPr>
      </w:pPr>
      <w:r>
        <w:rPr>
          <w:rFonts w:cs="Times New Roman" w:ascii="Times New Roman" w:hAnsi="Times New Roman"/>
          <w:sz w:val="40"/>
          <w:szCs w:val="40"/>
        </w:rPr>
        <w:t>Siloh</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Killed on 9 December 1914 in Belgium aged 4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had been born in Rhydymain but worked as a coalminer in Lancashire. As a member of the Army Reserve he was called to the army early in the war. He had been at the Front exactly a month when he was killed. The youngest of his six children was born two months after his dea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Ploegsteert Memorial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Hugh T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Well Stree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pPr>
      <w:r>
        <w:rPr>
          <w:rFonts w:cs="Times New Roman" w:ascii="Times New Roman" w:hAnsi="Times New Roman"/>
          <w:sz w:val="32"/>
          <w:szCs w:val="32"/>
        </w:rPr>
        <w:tab/>
        <w:t>Died of pneumonia on 15 March 1918 in Mesopotamia (Iraq) aged 36.</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ugh had left Dolgellau for Portsmouth, his wife’s hometown, where he worked as a draper’s porter. Although he joined the army early in the war he did not go overseas until the end of 1917. His brother John had been killed earlier in the war in 191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the Baghdad North Gate War Cemetery in Iraq.</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Well Stree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6 May 1915 in Bethune, France aged 4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was a former soldier who re-enlisted at the outbreak of war. According to one of his comrades he had been wounded in the arm but the tourniquet had not been applied tightly enough causing him to bleed to death. In 1918 his brother Hugh would die while serving in the arm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He is remembered on the Le Touret Memorial in Franc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R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Market Hall</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tuberculosis on 19 April 1916 in Bangor aged 2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Robert Humphreys was a schoolteacher when he joined the army in December 1915. His parents were very dissatisfied with the medical treatment he received in the army as he had been through medical examinations before being accepted.</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Dolgellau Public Cemeter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Robert Humphreys</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20 September 1918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Robert Humphreys was a barber in Liverpool before the war. It was reported that he had been killed instantly in a shell explosion. His father, Morris, was a weav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He is remembered on the Vis-en-Artois Memorial in France.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R Jame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his wounds on 28 November 1916 in France aged 2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Richard James was working in London when he enlisted in the army. Three months before John lost his life his brother William was killed in the same area of France on the banks of the river Somm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uston Road Cemetery, Colincamps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W E James</w:t>
      </w:r>
    </w:p>
    <w:p>
      <w:pPr>
        <w:pStyle w:val="NoSpacing"/>
        <w:jc w:val="center"/>
        <w:rPr>
          <w:rFonts w:ascii="Times New Roman" w:hAnsi="Times New Roman" w:cs="Times New Roman"/>
          <w:sz w:val="40"/>
          <w:szCs w:val="40"/>
        </w:rPr>
      </w:pPr>
      <w:r>
        <w:rPr>
          <w:rFonts w:cs="Times New Roman" w:ascii="Times New Roman" w:hAnsi="Times New Roman"/>
          <w:sz w:val="40"/>
          <w:szCs w:val="40"/>
        </w:rPr>
        <w:t>Rhydymai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6 August 1916 in Combles, France aged 20.</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William Evan James enlisted in London where he was working at the time. His brother John had also enlisted in London, possibly they joined up together. Before the end of the year John would also lose his lif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Guillemont Road Cemetery, Guillemont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Isaac L Jenkins</w:t>
      </w:r>
    </w:p>
    <w:p>
      <w:pPr>
        <w:pStyle w:val="NoSpacing"/>
        <w:jc w:val="center"/>
        <w:rPr>
          <w:rFonts w:ascii="Times New Roman" w:hAnsi="Times New Roman" w:cs="Times New Roman"/>
          <w:sz w:val="40"/>
          <w:szCs w:val="40"/>
        </w:rPr>
      </w:pPr>
      <w:r>
        <w:rPr>
          <w:rFonts w:cs="Times New Roman" w:ascii="Times New Roman" w:hAnsi="Times New Roman"/>
          <w:sz w:val="40"/>
          <w:szCs w:val="40"/>
        </w:rPr>
        <w:t>Wnion Square</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2 July 1916 in France aged 27.</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Isaac Lewis Jenkins was a native of Tywyn who had married a Dolgellau girl. He had spent a period in a tinworks in Llanelli. His rank in the army was a drummer and one can imagine him beating his drum to lead the ranks out of the trenches into a storm of bullet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hiepval Memorial on the Somme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Abram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Penbrynglas</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29 July 1917 in Belgium aged 35.</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bram was a quarryman in Blaenau Ffestiniog and in the army his quarrying skills were used to tunnel underneath the enemy trenches as part of the Royal Engineers Tunnelling Company. He left a widow and six children in Tanygrisi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Dozinghem Military Cemetery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Dolfawr</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Killed on 12 October 1917 in Belgium aged 28.</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David Pugh Jones had emigrated to New Zealand and it was in his adopted country’s army that he went to war. He was one of ten children brought up in Dolfawr, Llanelltyd. Before emigrating he worked as gold miner.</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Tyne Cot Memorial near Ypres in Belgium.</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David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Cae’rtyddy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as a prisoner of war on 10 February 1917 aged 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was taken prisoner in November 1916 when he and two others were caught in No Man’s Land. According to one of his companions David became ill because of the poor food and cruel treatment he endured. His family had to wait almost two years for news of his dea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in Croiselles Military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van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Park Lane</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17 May 1915 in France aged 2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van was the eldest of Alice Jones’s eight children and joined the army in 1911. Before that he worked as a farm labourer. For years afterwards his mother placed an announcement in Y Dydd in May to remember her son.</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Lillers Communal Cemetery in Norther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Eynon Ll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Derwen House</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Lost at sea on 31 May 1916 off Jutland in the North Sea aged 23.</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Eynon Llewelyn Jones is the only member of the Royal Navy commemorated on the Dolgellau memorial. He had moved home to the Isle of Wight. He lost his life when the HMS Indefatigable was sunk during the Battle of Jutland. From a crew of over 1000, there were only two survivor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Navy Memorial in Plymou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George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Bontyrarran</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0 August 1915 at Suvla Bay, Gallipoli aged 22.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As a member of the Territorial Force, George was one of the first soldiers to leave Dolgellau for war in August 1914. He sailed for the Mediterranean Sea in July 1915 and was killed the day after he landed. Like his father William, George worked as a tanner in Dolgellau.</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Helles Memorial.</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jc w:val="center"/>
        <w:rPr>
          <w:rFonts w:ascii="Times New Roman" w:hAnsi="Times New Roman" w:cs="Times New Roman"/>
          <w:sz w:val="72"/>
          <w:szCs w:val="72"/>
        </w:rPr>
      </w:pPr>
      <w:r>
        <w:rPr>
          <w:rFonts w:cs="Times New Roman" w:ascii="Times New Roman" w:hAnsi="Times New Roman"/>
          <w:sz w:val="72"/>
          <w:szCs w:val="72"/>
        </w:rPr>
        <w:t>John Jones</w:t>
      </w:r>
    </w:p>
    <w:p>
      <w:pPr>
        <w:pStyle w:val="NoSpacing"/>
        <w:jc w:val="center"/>
        <w:rPr>
          <w:rFonts w:ascii="Times New Roman" w:hAnsi="Times New Roman" w:cs="Times New Roman"/>
          <w:sz w:val="40"/>
          <w:szCs w:val="40"/>
        </w:rPr>
      </w:pPr>
      <w:r>
        <w:rPr>
          <w:rFonts w:cs="Times New Roman" w:ascii="Times New Roman" w:hAnsi="Times New Roman"/>
          <w:sz w:val="40"/>
          <w:szCs w:val="40"/>
        </w:rPr>
        <w:t>South Stree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27 August 1918 in France aged 1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Jones had moved to Liverpool in search of work before he enlisted in the army. According to reports in Y Dydd he was an accomplished artis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Fienvillers British Cemetery in the Somme region of Norther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John H Jone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Taicynhaeaf</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4 April 1916 in Boulogne, France aged 29.</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Before enlisting in the army in 1915 John had worked for years in the gold mines surrounding Bontddu. In letters to his father from ‘Somewhere in France’ he described some of the fierce battles he had been throug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Boulogne Eastern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Harry Jone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Lombard Street</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 xml:space="preserve">Killed on 10 August 1915 at Suvla Bay, Gallipoli aged 36.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arry was a veteran of the Boer War in South Africa and then worked as a collier in South Wales. He also worked in the Tanyard in Dolgellau. He left his widow and seven young children to mourn his death. He died alongside his brother in law William Lewis Evans.</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remembered on the Helles Memorial in Gallipoli, Turkey.</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John Lewi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Frongoch</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tuberculosis on 30 January 1920 in Tregaron Hospital aged 34.</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John Watkin Lewis was a regular soldier with years of experience. He was taken as a prisoner of war with terrible injuries in 1916 but was released later in the year. He complained bitterly about his treatment as a POW. His name was only added to the Dolgellau memorial a matter of days before it was unveiled in 1921.</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St Peter’s Church Cemetery in Machynlleth.</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Arthur E Lewis</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The Rectory</w:t>
      </w:r>
    </w:p>
    <w:p>
      <w:pPr>
        <w:pStyle w:val="NoSpacing"/>
        <w:rPr>
          <w:rFonts w:ascii="Times New Roman" w:hAnsi="Times New Roman" w:cs="Times New Roman"/>
          <w:sz w:val="40"/>
          <w:szCs w:val="40"/>
        </w:rPr>
      </w:pPr>
      <w:r>
        <w:rPr>
          <w:rFonts w:cs="Times New Roman" w:ascii="Times New Roman" w:hAnsi="Times New Roman"/>
          <w:sz w:val="40"/>
          <w:szCs w:val="40"/>
        </w:rPr>
      </w:r>
    </w:p>
    <w:p>
      <w:pPr>
        <w:pStyle w:val="NoSpacing"/>
        <w:rPr>
          <w:rFonts w:ascii="Times New Roman" w:hAnsi="Times New Roman" w:cs="Times New Roman"/>
          <w:sz w:val="32"/>
          <w:szCs w:val="32"/>
        </w:rPr>
      </w:pPr>
      <w:r>
        <w:rPr>
          <w:rFonts w:cs="Times New Roman" w:ascii="Times New Roman" w:hAnsi="Times New Roman"/>
          <w:sz w:val="32"/>
          <w:szCs w:val="32"/>
        </w:rPr>
        <w:tab/>
        <w:t>Died of wounds on 30 October 1918 in France aged 46.</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 xml:space="preserve">Arthur Edward Lewis had been working for years as a teamster in the wilds of Alaska when war broke out. With a colleague he trekked 500 miles to Canada with the intention of enlisting as an officer. When he was turned down because of his age he joined up as an ordinary soldier. He had been born in Dolgellau in 1872 when his father was the rector of the parish. </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t>He is buried in Etaples Military Cemetery in France.</w:t>
      </w:r>
    </w:p>
    <w:p>
      <w:pPr>
        <w:pStyle w:val="NoSpacing"/>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3:00Z</dcterms:created>
  <dc:creator>pauline &amp; dai</dc:creator>
  <dc:description/>
  <dc:language>en-US</dc:language>
  <cp:lastModifiedBy>pauline &amp; dai</cp:lastModifiedBy>
  <dcterms:modified xsi:type="dcterms:W3CDTF">2019-02-03T10:43:00Z</dcterms:modified>
  <cp:revision>2</cp:revision>
  <dc:subject/>
  <dc:title/>
</cp:coreProperties>
</file>